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  <w:shd w:fill="FFFFFF" w:val="clear"/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99485" cy="170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автономное образовательное учреждение дополнительного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ско-юношеский центр «Звёздочка» г. Томс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12, г. Томск, ул. Елизаровых,2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-3822) 42-52-33$ факс: (8-3822) 41-43-90,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matova@dczvezdochka.ru,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http://zvezdochka.edu.tomsk.ru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оздание полезной подушки-игрушки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Пластик апельсина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542665" cy="355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ыполнила: Бай Юлианна Михайловна,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,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уководитель творческого объединения 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игрушек»</w:t>
      </w:r>
    </w:p>
    <w:p>
      <w:pPr>
        <w:pStyle w:val="Default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 2018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   </w:t>
      </w:r>
      <w:r>
        <w:rPr>
          <w:bCs/>
          <w:sz w:val="28"/>
          <w:szCs w:val="28"/>
        </w:rPr>
        <w:t>Методическая разработка представлена в виде проекта художественной направленности базового уровня для работы с детьми младшего школьного возраста в объединениях декоративно-прикладного творчества. Разработка преследует собой цель:</w:t>
      </w:r>
      <w:r>
        <w:rPr/>
        <w:t xml:space="preserve"> </w:t>
      </w:r>
      <w:r>
        <w:rPr>
          <w:sz w:val="28"/>
          <w:szCs w:val="28"/>
        </w:rPr>
        <w:t>способствовать раскрытию творческого потенциала учащихся посредством трудовой деятельности</w:t>
      </w:r>
      <w:r>
        <w:rPr/>
        <w:t>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озможность изготовления продукта проекта учащимися – мягкой игрушки «Пластика апельсина» – 3 занятия по 2 академических часа. Возраст учащихся 7 - 10 лет. Способ выполнения – шитьё вручную из ткани «флис»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Default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темы творческого проекта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ворческого проекта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подушек-игрушек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лучшей модели подушки-игрушки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ткани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графическая часть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часть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стика используемых материалов 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единение деталей выкройки изделия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олнение изделия набивочным материалом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ила техники безопасности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обоснование проекта……………………...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обоснование проекта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………..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творческого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лением игрушек своими руками с детьми я занимаюсь уже давно. Меня привлекают игрушки, вызывающие положительные эмоции, поднимающие настроение. Мягкие игрушки большей частью, именно такими и бывают. А ещё, дети с ними могут не только играть, но и на них отдыхать. Поэтому я выбрала тему творческого проекта о создании подушек-игрушек, чтобы вместе с учащимися творческого объединения «Город игрушек» сшить одну из таких полезных игруше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5574030" cy="371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йся объединения «Город игрушек», Дунаев Михаил, 10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грушки, сделанные своими руками, я их очень люблю».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обучения детей с ограниченными возможностями здоровья и детей-инвалидов необходимо на занятиях уделять больше внимания этой категори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проект предназначен для работы с различными категориями детей. Преимущества проекта – технологичность, последовательность и логика в испол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соответствует новым требованиям нормативных документов и концепции дополнительного образования, порядку организации образовательного процесса в учреждениях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, используя данный проект в работе, создаёт среду, в которой можно работать с детьми ОВЗ, детьми-инвалидами с учётом их индивидуальных способностей, и ребёнок может почувствовать себя успешным. А это для человека главное в жизни.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творческого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раскрытию творческого потенциала учащихся посредством трудов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накомство учащихся с историей возникновения подушек-игруш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бор и разработка дизайна модели подушки-игруш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своение учащимися техники шитья вручн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Расчет себестоимости издел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тоговая самооценка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подушек-игруш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ягкие подушки появились в пятом веке в Греции. Подушки украшали бисером, бахромой, вышивкой. Они служили украшением жилых помещений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х греков. В девятнадцатом веке подушки стали появляться во всех домах. В это время наполнителем подушек служило перо. После долгих споров о пользе гусиного пера и пуха появились искусственные волокна для наполнения подушек. Диванные подушки шились из того же материала, что и обивка мебели, чтобы достичь единой композиции. Подушки, украшенные вышивкой, стали необходимой деталью интерьера жилых комнат. Их дарили друг другу, покупали в модных магазинах. В 1960-е годы всюду придерживались строгого лаконичного стиля, и «думки» не приветствовались в интерьере жилых комнат.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ременном мире «думки» снова входят в моду. И модели подушек изменились. Появились подушки-игрушки. Их шили из кусочков ткани, лоскутков, украшали аппликацией. Детям и взрослым просто необходимы подушки-игрушки. Малыши могут с ними и поиграть, и засыпать на них удобно. А взрослым – удобно отдохнуть на этих подушках после рабочего дня. Подушки-игрушки стали превращаться в добрый подарок для близких людей. А если подарок сделан своими руками, то он становится ещё более ценным и дорогим сердцу. В настоящее время в продаже можно найти забавные подушки, внутри которых помещается одеяло из флиса или небольшой плед. Они выручат в долгом путешествии на машине. В дороге малыш сможет поиграть с такой мягкой игрушкой, а когда захочет подремать, укутается в одеяло. Разные стили и направления в моде сменяли друг друга, изменялись функции, возложенные на подушки. Неизменно одно – благодаря подушкам обеспечиваются комфорт и уют в доме. В квартирах на долгие годы «поселились» диванные подушки, а также изделия в виде забавных зверюшек или фруктов для самых маленьких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лучшей модели подушки-игруш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  <w:r>
        <w:rPr/>
        <w:t>Подушка с кружочк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297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24200" cy="2202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интересный, трудиться ребёнку нужно будет много. Хотя, это их не пугает, а, наоборот, радует. Отдохнуть на такой подушке можно будет хорошо. Но вот играть в неё, наверное, нужно будет очень осторожно, чтобы не оторвались все эти кружочки. А это не всегда в ходе игры выполнимо. Значит, вариант – отпадает. Его ребятам можно будет выполнить попозже, когда будет необходимость в создании подарка для родных. Красиво получит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  <w:r>
        <w:rPr/>
        <w:t xml:space="preserve"> Подушка – кот-полосат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42"/>
      </w:tblGrid>
      <w:tr>
        <w:trPr/>
        <w:tc>
          <w:tcPr>
            <w:tcW w:w="51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26690" cy="3124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красивый, добрый, для отдыха подходящий. А если в ходе игры полосочки разойдутся по швам? Лучше что-нибудь цельное выбрать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  <w:r>
        <w:rPr/>
        <w:t xml:space="preserve"> Подушка-машин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641"/>
      </w:tblGrid>
      <w:tr>
        <w:trPr/>
        <w:tc>
          <w:tcPr>
            <w:tcW w:w="593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627755" cy="2418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т этот вариант – и поиграть хорош, и отдохнуть – тоже будет приятно. А получить такую машинку в подарок – просто здорово! Но эта машинка лучше подойдёт малышам. Надо бы вариант детям постарше придумать. А ещё, хотелось бы, чтобы игрушка была более универсальной, и для девочек, и для мальчико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  <w:r>
        <w:rPr/>
        <w:t xml:space="preserve"> Подушка для малыш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349"/>
      </w:tblGrid>
      <w:tr>
        <w:trPr/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83230" cy="2256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 вот у этой подушки мне понравилась идея круглого отверстия в центре подушки, хотя оно и не вырезано. Но выполнить такую форму игрушки детям будет трудновато. Сложность будет именно в этом углублении. Форму новой игрушки можно будет оставить округлой, а углубление в центре подушки выполнить стягиванием нитками верха и низа подушк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  <w:r>
        <w:rPr/>
        <w:t xml:space="preserve"> Подушки-фрук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349"/>
      </w:tblGrid>
      <w:tr>
        <w:trPr/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71800" cy="2105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-фрукты – то, что надо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– простая, сшить не сложно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ёт и мальчикам, и девочкам, и детям, и взрослым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 дизайн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грать, и спать очень удобно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выбираем модель, похожую на фрукты (№5), но с углублением в центре, как у модели (№4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подушка будет ещё и с ортопедическим эффектом, то есть, оздоравливающим. Она будет в виде пластика апельсина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глублением в центре. А ещё у неё могут быть варианты: в виде пластика арбуза, лайма, лимона. Кому что нравится. Вот и пришли к нужной модели подушки-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тка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кань играет большую роль для нашей подушки-игрушки. Ведь игрушку в руках просто очень хотелось бы держать, обнимать, гладить. И материал должен выдержать все наши прикосновения к игрушке. А если хочется поспать, то материал не должен вызывать неприятных ощущений. Это материал – «флис». Он сделан из синтетических волокон. «Флис» мягкий, неприятных ощущений не вызывает, наоборот, его приятно гладить руками, прикасаться к нему. Он очень прочный, его можно стирать, сушить. И окраска материала – прочная, яркая. Вобщем, он нам подходит для прое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моих действий в осуществлении проекта будет следующи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овать эскиз издел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ить чертёж выкройки издел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езать лекала всех деталей для игруш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оить и вырезать детали мягкой игрушки из тка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шить подушку-игрушку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ить на выставках, конкурсах, конференциях.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но-графическ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ачала я нарисовала эскиз подушки-игруш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drawing>
          <wp:inline distT="0" distB="0" distL="0" distR="0">
            <wp:extent cx="4166235" cy="277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скиз «апельсинового плас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я создала чертежи выкроек «Пластика апельсина». В зависимости от желания ребёнка можно сшить подушку необходимого размера исходя из чертежа выкройки, увеличив размер клеточек</w:t>
      </w:r>
      <w:r>
        <w:rPr>
          <w:b/>
          <w:sz w:val="28"/>
          <w:szCs w:val="28"/>
        </w:rPr>
        <w:t xml:space="preserve">.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5380355" cy="4202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ертёж выкройки изделия. Размер клеточки 2х2 см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ледующим этапом было перенесение чертежа на бумагу и подготовка лекал для выкройки игрушки. Затем я наложила лекала на ткань и выкроила детали игрушки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е «Пластика апельсина» - 2 детали из «флиса» молочного цвет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льки» - 16 деталей из «флиса» светло-оранжевого цвет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ковую часть «Пластика апельсина» - 1 деталь тёмно-оранжевого цвет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ча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используемых материалов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работы мне понадобились следующие материалы и инструменты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1. Бумага  размером 60х60 см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рандаш простой чёрно-графитный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Циркуль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4. Линейка длиной 50 см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Ткань «флис»: молочного цвета – 41см х 41 см, светло-оранжевого цвета – 72см х 10 см, тёмно-оранжевого цвета – 132см х 11 см.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Ножницы нужно выбрать такие, чтобы без труда резали «флис», края ножниц должны быть закругл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Иголка - для шитья вручну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Нитки - швейные размер № 40, оранжевого цвета, 1 кат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Булавочки с круглым концом в виде «шар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Наполнитель «суперпух» необходим в объёме 250 грамм. Этот наполнитель отлично держит форму, стирается и сохнет хорошо, мягкий и приятный наощуп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единение деталей выкройки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раскроя деталей игрушки я начала их соединение.                            </w:t>
      </w:r>
      <w:r>
        <w:rPr>
          <w:b/>
          <w:sz w:val="28"/>
          <w:szCs w:val="28"/>
        </w:rPr>
        <w:t>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разложила 8 долек на основании «Пластика апельсина» и приколола их булавочками к этому основанию, чтобы удобно было пришив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3677920" cy="2451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крепление булавочками «долек» к осн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ом начала пришивать эти «дольки» швом «с накидом». Это один из вариантов пришивания деталей для способа «аппликации». Затем попробовала следующие 8 «долек» на втором основании швом «через край». Тоже получилось хорошо. Я поняла, что детали аппликации можно пришивать двумя видами швов. Экспериментирование  с видами швов помогает детям освоить разные способы пришивания деталей в технике «аппликации».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973070" cy="196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21585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в «с накидом»                                                                     Шов «через кр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ив 16 долек на 2 основания, я начала соединять их боковой частью швом «с накидом». Одно основание пришила полностью к боковой части, а пришивая второе – не дошила до конца 10 см. Я оставила отверстие для выворачивания изделия на лицевую сторону и наполнения набивочн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ение изделия набивочн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олнив подушку «суперпухом», зашила отверстие стыковочным швом «вперёд иголку». В центре я сделала углубление, соединив центры оснований «пластика апельсина» ниткой, прошив несколько раз и закрепив нит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752090" cy="254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613660" cy="2614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в стыковочный «вперёд иголку».                     Подушка - игрушка «Пластик апельс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от и подошли мы к финалу! Подушка-игрушка готова! Она получилась такая мягкая и красивая, благодаря наполнителю «суперпух» и «флису», яркому, приятному наощупь, не вызывающему аллергии на коже у детей. На этой подушке можно спать, лежать, сидеть, подкладывать под спину, когда сидишь, и, самое главное, детям играть!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4973955" cy="5117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наев Михаил демонстрирует свой «Пластик апельсина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е объединение «Город игрушек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Правила техники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над этим проектом, необходимо соблюдать следующие правила техники безопас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 с иголками, булавками.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голками и булавками нужно аккуратно. Для этого можно пользоваться напёрстком. Иголки при работе нельзя класть просто н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, нужно вкалывать их обязательно в мягкую подушечку для иголок и булавок. Нельзя вкалывать иголки в одежду, оставлять иголку без нитки, так как её трудно будет потом найти.                                           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ножницам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ножницами нужно очень внимательно. Передавать ножницы нужно, держа их за сомкнутые лезвия. Ножницы должны быть хорошо заточены, чтобы резали материал ровно и легк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обоснование процесса создания игруш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ушка выполняется вручную, днём. Никакого вреда окружающему пространству процесс создания игрушки не причин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обоснование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92"/>
        <w:gridCol w:w="2520"/>
        <w:gridCol w:w="2259"/>
      </w:tblGrid>
      <w:tr>
        <w:trPr>
          <w:trHeight w:val="245" w:hRule="atLeast"/>
        </w:trPr>
        <w:tc>
          <w:tcPr>
            <w:tcW w:w="2256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атериала </w:t>
            </w:r>
          </w:p>
        </w:tc>
        <w:tc>
          <w:tcPr>
            <w:tcW w:w="1992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а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 </w:t>
            </w:r>
          </w:p>
        </w:tc>
        <w:tc>
          <w:tcPr>
            <w:tcW w:w="2259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</w:t>
            </w:r>
          </w:p>
        </w:tc>
      </w:tr>
      <w:tr>
        <w:trPr>
          <w:trHeight w:val="247" w:hRule="atLeast"/>
        </w:trPr>
        <w:tc>
          <w:tcPr>
            <w:tcW w:w="2256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«Флис» </w:t>
            </w:r>
          </w:p>
        </w:tc>
        <w:tc>
          <w:tcPr>
            <w:tcW w:w="1992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руб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(за один метр шириной 1,4 м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х(0,41х0,41)=2х0,16=0,34 м квадрат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м х 0,10 м=0,07м квадрат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м х 0,11 м=0,15 м квадратных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0,56 м квадратных </w:t>
            </w:r>
          </w:p>
        </w:tc>
        <w:tc>
          <w:tcPr>
            <w:tcW w:w="2259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6 м квадратных будут стоить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60 руб. </w:t>
            </w:r>
          </w:p>
        </w:tc>
      </w:tr>
      <w:tr>
        <w:trPr>
          <w:trHeight w:val="109" w:hRule="atLeast"/>
        </w:trPr>
        <w:tc>
          <w:tcPr>
            <w:tcW w:w="2256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итель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перпух» </w:t>
            </w:r>
          </w:p>
        </w:tc>
        <w:tc>
          <w:tcPr>
            <w:tcW w:w="1992" w:type="dxa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руб.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500 грамм)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50 грамм </w:t>
            </w:r>
          </w:p>
        </w:tc>
        <w:tc>
          <w:tcPr>
            <w:tcW w:w="2259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00 руб. </w:t>
            </w:r>
          </w:p>
        </w:tc>
      </w:tr>
      <w:tr>
        <w:trPr>
          <w:trHeight w:val="109" w:hRule="atLeast"/>
        </w:trPr>
        <w:tc>
          <w:tcPr>
            <w:tcW w:w="9027" w:type="dxa"/>
            <w:gridSpan w:val="4"/>
            <w:tcBorders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: 260 руб.</w:t>
            </w:r>
          </w:p>
        </w:tc>
      </w:tr>
    </w:tbl>
    <w:p>
      <w:pPr>
        <w:pStyle w:val="Default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изделие ребёнок может сшить за 3 занят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нтернет-магазинах такая подушка в среднем стоит от 400 до 1000 рублей. (Информация о ценах взята из интернета). Такое изделие дети шьют для себя, а не для продажи,  поэтому можно не учитывать цену нашего труда. Шить это изделие было приятно и интересно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Стоимость подушки вышла 26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д: экономия составила от 140 до 750 рублей. Из этого можно сделать вывод, что сшить такую подушку выгоднее, чем покупать подобную в магазине.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ушка получилась отличная, выполнена из новых «флиса» и «суперпуха». Но даже в этом случае есть экономия средств, если бы мы покупали готовую такую же подушку. Но нам нужна была именно такая модель игрушки. Тем более, что подушка-игрушка сделана своими руками. Ребёнок, занимающийся в творческом объединении «Город игрушек»,  смог бы её сшить самостоятельно при небольшой помощи с моей стороны. Тем самым, ребята освоили бы технику «аппликации», швы «с накидом», «чере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», стыковочный шов «вперёд иголку». Узнали бы, как нужно увеличивать выкройки по клеточкам, как выкраивать детали изделия, как прикалывать булавочками, чтобы детали не смещались друг относительно д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му проекту я не только получила удовольствие от созданного продукта.   А ещё у меня появилось желание сшить подобные «апельсиновому пластику» подушки – «пластик арбуза», «лайма» и  «лимона» для коллекции подарков моим родным и друзья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технологии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о время работы над этой моделью нужно придерживаться здоровьесберегающих технологий. В основном, это зарядка для глаз.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1.</w:t>
      </w:r>
      <w:r>
        <w:rPr>
          <w:bCs/>
          <w:sz w:val="28"/>
          <w:szCs w:val="28"/>
        </w:rPr>
        <w:t xml:space="preserve"> По Аветисову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инувшись на спинку стула, сделать глубокий вдох, наклонившись вперёд, сделать выдох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инувшись на спинку стула, прикрыть веки, крепко зажмурить глаза и затем открыть веки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и на пояс, повернуть голову влево, посмотреть на локоть левой руки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нять глаза кверху, сделать ими круговые движения по часовой стрелке, затем – против часовой стрелки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Руки вперёд</w:t>
      </w:r>
      <w:r>
        <w:rPr>
          <w:sz w:val="28"/>
          <w:szCs w:val="28"/>
        </w:rPr>
        <w:t>, посмотреть на кончики пальцев, поднять руки вверх (вдох), следить глазами за руками, не поднимая головы, руки опустить (выдох).</w:t>
      </w:r>
    </w:p>
    <w:p>
      <w:pPr>
        <w:pStyle w:val="Defaul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1 по 5 выполнять по 5-6 раз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еть прямо перед собой на дальний предмет 2-3 секунды, перевести взгляд на кончик носа на 3-5 секунд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ыть веки, в течение 30 секунд массировать их кончиками указательных пальцев.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Комплекс 2.</w:t>
      </w:r>
      <w:r>
        <w:rPr>
          <w:sz w:val="28"/>
          <w:szCs w:val="28"/>
        </w:rPr>
        <w:t xml:space="preserve"> Стрелк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ленно переводите взгляд с пола на потолок и обратно, вправо-влево и обратно. Описывайте глазами различные геометрические фигуры: круг, квадрат, треугольник (по часовой стрелке и обратно), 8-10 раз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607050" cy="3114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Мир игрушек и поделок. – Смоленск: Русич, 1999.-336 с.: ил.-(«Азбука быта»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тобарова О. С. Кружок изготовления игрушек-сувениров: Пособие для руководителей кружков общеобразоват. шк. и внешк. учреждений. 2-е изд., дораб.-М.: Просвещение, 1990.-176 с.: ил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s-b-s.su/</w:t>
        </w:r>
      </w:hyperlink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skoezr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s-b-s.su/" TargetMode="External"/><Relationship Id="rId20" Type="http://schemas.openxmlformats.org/officeDocument/2006/relationships/hyperlink" Target="http://www.detskoezrenie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25:00Z</dcterms:created>
  <dc:creator>Юлианна</dc:creator>
  <dc:description/>
  <cp:keywords/>
  <dc:language>en-US</dc:language>
  <cp:lastModifiedBy>Юлий</cp:lastModifiedBy>
  <dcterms:modified xsi:type="dcterms:W3CDTF">2018-12-24T15:02:00Z</dcterms:modified>
  <cp:revision>100</cp:revision>
  <dc:subject/>
  <dc:title/>
</cp:coreProperties>
</file>